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Galagav 2.6  Made by Edgar M. Vigdal             EMW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reware  is  a way of getting good software in a cheap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hold of the software for almost nothing, and ca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for  a  while  before  deciding  if  you  want to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er  for  his/her hard work.  And remember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 pay  and nobody else do pay than it's pretty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ogrammer  will  NOT  make any more sharewar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that  will  in  the  end  lead  to  no softwar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hine!!!!  So, please pay the author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!  This program is in fact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use  this software and you like it, than I (Edgar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gdal)  would  be eternal grateful to you, if you send m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  Dollar,  5,  20DM,  50  NOK  or  any amount you lik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  for  the  game.   If  you  would like 1 year of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  (at  least  2  update  (If  I get any bug rapp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ions for improvement)), than send me $25, 15, 40D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0 NOK or more if like to.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also  want the latest version of Deluxe PacMan,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$10, 5 or 50 NOK and an extr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become  a registered user and send me a disk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 you  a  super  version  with  more  levels,  mor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s,  speech  and  other  improvements.   (maybe  an 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LEAS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 a disk for the reply, as I can not afford the di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add an extra disk for Deluxe PacMan, if you wa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 too,  or  if  you  want the next game.  The game ha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wn too big and I can no longer fit both games on on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T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only  pay  the  shareware fee ($15,5) AND you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r  version  from  a PD-dealer/BBS or some where el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 think  of that version as an update from me! 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a disk then you should get a new version from me!  (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made a new version!!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TERNE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have internet access and an email address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le to receive messages that are some 500 kilobytes bi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get updates through the internet!!  This is the very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fastest  method  to  get  the  new  updates and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 and  extra files!  So get yourself a good email-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you will receive the version in a couple of hours afte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your shareware fe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address and bank/gir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s of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agaz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my addre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gar M. Vigd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83O 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                  (I do NOT like whale hunt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ut than again, I don'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ll fights eith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s!   this  is  really  my  address, it's very sh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ople  in  the U.K.  Canada and Australia, but it'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me.  ;)  Please remember that Norway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rsely  populated  country!!!  And we really d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long addresses!!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 edgarv@powertech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use my bank accoun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85.10.05774            Luster Spare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830 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you may use my PostGiro accou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826.0658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Cash:   Preferably  by registered mail.  Please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 'strange'  currencies!   Here are some currencies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NOT get ex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uji dol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ustralian dolla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cottish pou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ny east european currenc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coins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EuroCheques:   Send  a EuroCheque written out in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roner,  NOK.  (other currencies are NOT accepted). 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que  payable  to  Edgar M.  Vigdal.  This is without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st method of payment to use!!! (for me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PostGiro:    Transfer   NOK   to   the  PostGiro 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826.0658124.   Please send me a message either via E-Mai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-mail  and  give  me  your  address  and your setup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ipt is very small and difficult to keep track off...  ;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do NOT use any strange postal order notes,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use  any  form of postal order, then use an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al  Order.   Check  with your local post office!!!!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al orders are totally rubbish here in Norway. Eg. 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al Orders. DO NOT USE THIS TO PAY M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do  not use cheques if you can, because I have to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MUCH in exchange fee!!!  (30-50%)(It's sick!!) :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make  sure that your full name, address, postal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 and country is included.  If you have an Internet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,  please  include  that  one too, so I can notif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 I  have got your fee!.  Please include a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ardware and OS version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ose that support my hard work, I send my warmest reg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check that the address listed above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in the ga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send  a  disk  you may put some stuff on it.  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s, utilities or music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all  of  those  that send my the fee for Deluxe PacMan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WILL_ send you the update!!!  As soon as I have a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Man  that  works  on  all Amigas I will send it to all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paid for i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bought this game from any public-domain fir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 NOT  paid  me  anything,  you  have only support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hieves' who are earning lots of money on other people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!!    If  you  want  to  support  the  programmers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cribe  for the Fred Fish disks and send the shareware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the  peoples  that  should have had it in the firs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programmers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is  illegal  to  copy  this  piece of software onto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lections  and sell it for profit!!  Permission to 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  this  program is only granted to Fred Fish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rge for the disk/copying don't exceed 2 US dollar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the  files MUST be included!!!!  (If you need som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 on a coverdisk, then you may delete the music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'GALAGA.SFX' file. All text/doc files MUST be included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T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re  are any registration sites that want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, please contact me!  E-Mail or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 use this game on your coverdisk o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iewing  the  game,  then  please  send  me  a 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azine/review.  If you want to pay me, I will not say n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 use this game on a CD32 coverdisk,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ly  like  a  copy  of  the  disk!   And  make 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LAGA.MUSIC  file!   This file could be filled with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s  on  the  CD  and the player could then select/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 with the green shuffle button on the joyp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uxe  Galaga  is  based  on  the game StarBattle on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C20.   That was one excellent game, that I had a lot of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.   It's  also  some  features  from the games Gala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laxions.   I played Galaga on an arcade machine, bu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 long  ago  that  I have forgotten how it looked like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of Galaga (or StarBattle) is a simple (?) shoot'em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 with  good  game  play, but not so much fancy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 of todays game have lots and lots of graphics,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comes  to game play they really sucks.  They have 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vering  hundreds  of  pages, and you need hours and d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 into  the  game.   What  I  want  from  a  game  i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xation  for a couple of minutes, and then be able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 and do some more work.  And not to mark the cal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when I want to play the 60MB hi-tech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are  in control of a small starfighter, and your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 to  protect  the  earth  from  alien attackers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,  your  ship  have  limited  supply  of bullets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ng  a  bit  to  slow,  but by shooting the alien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lect  the  falling  bonuses  and get all sorts of weap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 speed and a lot of other good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you  are hit, some of the weapon power is lost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 and  any  bonus  time you have collected.  This lo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gger on the har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are  double  shoot,  triple shoot, super weapon,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fe,  smart bombs, money, warps, secret bonus level an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o be collected and added to the starfi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 out for mother ships, rockets, warp malfunctions,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dians and Super Cash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lot of secrets in the game, you can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rets  yourself,  or  you  can buy them in space-sho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-shop  will appear every fourth level, but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 than 50 credits to enter the shop.  There ar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 secrets hidden in the game and some that are not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ub 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eor  Storm:  You must navigate you ship through a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g  rocks  floating  in space.  Some of the rocks have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  on  surface and can be collected.  There are als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ey containers floating around.  Collect these and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  shopping  money.   You  will  get a super bonu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at the meteor 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Memory  Station:   Try  and find a pair (Two bloc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the same) in a matrix of blocks.  If you find a pai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 get  the  bonus that are one the blocks. 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ed  time to find as many pairs as possible. 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pairs you will get a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rp Malfunction:  Shoot and try to survive the att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rped beast from outer hyper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1 Cash   Hiscore  Player2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/Sfx/Clock|m 00000 00   00000000   00000 00 c| Game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y Score |x5                              x2| This si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ves left |Ships                        Ships| for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TRA is |E                                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lled, you |X                                X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get an |T                                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ship! |R                                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A                                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ix|Rank                          Rank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s,you will |marks                        mark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moted to 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rank.    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p armour |                             | Armour for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--------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------ ------------| Alien Scope: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----               | to catch alie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--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/\| -------------| Your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====               | If it's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| you have the sh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1 has a grey ship and player 2 has a green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 your  machine  with  workbench, than insert th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laga  game  disk  in one of the diskdrives, and open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  by  double clicking on the disk icon.  Than open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uxe  Galaga  directory by double clicking o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.   You than start the game by double clicking the Gal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 make  a bootable game disk than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 a disk.  Than make a 's' directory on the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 DF0:s   [RETU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all of the Deluxe Galaga files on to the disk. 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the Deluxe_Galaga directory over to the empt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 the following commands on to the d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Patch21           ;If you are using OS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Patch30           ;If you are using OS3.0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startup-sequence in the 's' directory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8&lt;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Patch21           ;If you are using OS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Patch30           ;If you are using OS3.0 and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 Deluxe_Galaga     ;If Deluxe_Galaga is the games directory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If you don't use a Deluxe_Galag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you must use a 'CD DF0:' to ge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to start!!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Wb               ;To get interrupts correctl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laga               ;Load and star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8&lt;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boot with the disk and test if it work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acked data files you should als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  call   'libs'   on   the   disk   and   cop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file  and all the files in the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joypad to control the game you mu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the  file 'lowlevel.library' to the 'libs' direct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gam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the Deluxe Galaga directory to the desired directo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arddisk, by dragging the directory icon from th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laga game disk to the selected harddisk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game just double click on the Galaga 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should  select  the  'SAVE  ON  EXIT' option for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ing, if you are playing the game from a harddisk,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game  by  pressing  the  'ESC' key.  Read mor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packed data files you should als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file  and all the files in the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your 'sys:lib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joypad to control the game you mu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the file 'lowlevel.library' to the 'sys:libs'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you  start  the  game for the first time, a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ll appear.  On this screen you can select what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Amiga have, the video system, how to save the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and oth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 E L U X E   G A L A G A   O P T I O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L (256 Lines) or NTSC (200 Lines)______[PAL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of main processor___________________[AUTO CONFIGURE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core saving___________________________[SAVE ON EXIT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level.library_________________________[USE, IF PRESENT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 indicator / Clock________________[CHANNEL INDICA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ey bonus in meteorstorm_______________[YES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ey limit______________________________[UNLIMITED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 limit______________________________[UNLIMITED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 Armour______________________________[YES, PLEASE!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pled speech___________________________[ACTIVE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area borders________________________[OFF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Mouse as controller__________________[NO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AVE PREFERENCES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re the options that you could select/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L (256 Lines) or NTSC (200 Lines)______[PAL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TSC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will  switch  between  PAL and NTSC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.  PAL will use a 270 line high display and NTSC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210 line high display.  If you are living in a count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s  the  NTSC video system then select the NTSC mod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 adjust the game to use a smaller screen and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 should 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a bit more arcade feeling added 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you have a fat Agnus installed in your machine, then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NTSC mode and hit the TAB key when on the menu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.  This will speed up the game even more...  (N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who must use the NTSC mode!  (USA &amp; JAPAN (I think!?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of main processor___________________[AUTO CONFIGURE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MC68000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MC68020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MC68030, MC68040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this  option to select or force the game into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or  modes.   The  game  will start flickering and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if  you have a MC68000 and forces the game into MC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68000  If you got a standard Amiga (A500,A600,A1000 or A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68020  If you got a A1200 or any 68020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68040  If you got a A3000, A4000/30, A4000/40 or any 6803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8040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a  faster  processor,  the game will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  on the screen, bigger explosions, more bullets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nuses, more background stars and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core saving___________________________[SAVE ON EXIT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AVE IN GAME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will switch between 'SAVE ON EXIT' and 'SA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'  for  the hiscore saving option.  Use 'SAVE ON EXIT'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are  playing  the  game from a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use  the  'SAVE ON EXIT' option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SC'  key  to  save  the  hiscore,  if you reset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TRL,AMIGA,AMIGA)  the  hiscore  will be lost!  The 'SA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'  will  save  the  hiscore each time the hiscor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d with a new hiscor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level.library_________________________[USE, IF PRESENT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DO NOT USE IT!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 this   option   to   switch   of  the  loading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wlevel.library'.   This  library is used to read a jo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use a joypad and control most of the game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  music  volume, pause the game, switch music and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 music  and sound effects.  If you have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his  library (The game pauses at random) you ca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the  loading of it.  This option will also be switch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to use the 'mouse control'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 indicator / Clock________________[CHANNEL INDICA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CLOCK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this  option  to  switch on a clock display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corner  of  the game screen.  For those that ge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t  in  the game and want a little reminder of how mu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is... 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ey bonus in meteorstorm_______________[YES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O BONUS!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switch  on/off  the  cash  bonu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eorstorm.   For  those  that  are tough enough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without toooooo much c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ey limit______________________________[UNLIMITED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000 !!!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5000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0000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will  limit  the amount of cash that you can coll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game.   If you are really tough you should pla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0 limit!!! (chicken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 limit______________________________[UNLIMITED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25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50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75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set the level limit fo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 Armour______________________________[YES, PLEASE!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O ARMOUR!!!!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switch  on/off  the  ability  to use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mour!   If  you  like  the game a bit harder you sh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the arm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pled speech___________________________[ACTIVE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O SPEECH PLEAS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are  sick  of the synthetic speech that keeps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 same  lines  over  end  over again, use this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the speech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area borders________________________[OFF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ON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toggle on or off a thin border on each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play area.  The program uses a little bit time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 borders,  so  if your machine is a bit slow,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Mouse as controller__________________[NO            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YES! Use Mouse 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play  the  game  at  work  and don't want some 'to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ysticks  laying around, use this option to select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the  controller.   Move  the mouse left/right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p  and  back/forth  for  down/up  movements.  U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 button  to  fire bullets and the right button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Use  the  up/down buttons to select an option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left/right  buttons  to  switch the op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ferences   you   select   will  be  sav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volatile ram on the CD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NOTE*  As  some of the options changes the difficul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,  the  hiscores  is no longer compatible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joined if they was made under differen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lections!!   A  code  will  be added to the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name.   Only hiscore files with the same cod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join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RE ON THE PAL / NTSC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 Video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 in  normal  mode:  Select PAL and switch off the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inside the game (TA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 in  Arcade feeling mode:  Select NTSC and swi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z mode inside the game (TAB).  This is the m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personally like the bes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SC Video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 in  normal mode:  Select NTSC and switch off the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 inside the game (TAB).  This is actually the ar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 and  the  game  will  be  a bit faster then for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 in PAL mode:  Select PAL and switch the Hz 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ide  the  game  (TAB).   The  game  will  now b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preferences  that  you  have  selected will be sa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ter  use.   If  you want to change the preferences you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ld  down  the  fire button on the joystick (Port 2)(NO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e)  or the left mouse button when the game is loading.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can  delete  the  GALAGA.PREFERENCES  file  in th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 game  will  NOT  work  on  any 24bit graphics car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odore  had made a machine with a fast enough proces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 system  functions  in  games,  it would have work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didn't and they never will!  Sor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iga  is  the  best home computer in the world, it's ju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d that Commodore got hold of it !!!! And that Medhi Al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 bor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SC     Stops the game in play, and quits the gam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on any of the menu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To  quit  a  game in progress:  p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 and press the blu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1      Selects 1 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2      Selects 2 player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Selects beginner mode.    (5 bull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      Selects normal mode.      (4 bull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       Selects hard mode.        (3 bull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       Pauses  the game, and starts the game agai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 also  start the game again by using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Use the pause/play button on the jo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       Selects sound effects o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Use  the  yellow button to switc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 and sfx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B     Toggle between NTSC/PAL (50/60Hz) mode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the fat Agnus chip for this to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5      Print  out  the hiscore-list.  The boot-disk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ain  the  printer driver, parallel.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ort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 This is disabled if the nonvolatile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ent. (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6-F9   Toggle the 4 sound channels between music and S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10     Selects the next music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Use  the shuffle (green) button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 the  next  module.  (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u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     Mute. Toggles volume between max(64) and min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, -    Adjusts the music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Use the rewind and forward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just the music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       Joins two hiscore lists together.  If a fri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have  the  game you can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  a  new  hiscore list with the best hi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.   The new hiscore lists will contain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hi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  This is disabled if the nonvolatile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ent.  (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LP    When  this  key is hit, the game will now ico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 the  workbench  will  appear again. 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ndow  with  some  gadgets  will be ope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 gadget is to return to the game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 be  paused  until  you hit the fire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second gadget is for freeing all th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 the  memory.   You  can  also  free up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ipmem  by selecting the third gadget. 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 is  for  quitting  the  game  and free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Use  the  up  and  down  buttons to move 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heckmark)  up and down on the menu screen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d button to select/toggle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control the game with a joystick in port #2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playing in the two-player-at-once mode, player 2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a joystick in port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  = Shoots at the ali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FT    = Moves the ship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GHT   = moves the ship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   MUSIC &amp;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 get sick and tired of the music you can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 of your own favorite protracker modules.  You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anging the name of the original music or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ame GALAGA.MUSIC as GALAGA.MUSIC.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 then  you  copy  your  module  over to the Deluxe Gal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and rename it as 'GALAGA.MUS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ame MOD.MYSUPERTUNE as GALAGA.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may  also  change the jingles (this are small tu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played at special occasions), as they are also pro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!   The  modules  that you want to use must b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 ProTracker  1.1b.   If  you  test you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ule  and it's not played back correctly, th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probably not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NOTE*  Some  noisetracker (and maybe other module types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s  some  strange commands and my module play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ash  if  you use this kind of modules. 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ashes/guru's  for  no apparent reason it may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loaded modules that causes the fail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FOR  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may  now have many different music modules, and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ndom module selected and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 copy  all  of  your favorite ProTracker modu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uxe Galaga directory.  Then you must rename them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LAGA.MUSIC0   (The number at the end of the n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LAGA.MUSIC1    starts on 0 and goes up to a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LAGA.MUSIC2    many modules you have copi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                (Max is 9!! (0..9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LAGA.MUSICN   (n is the number of m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FOR VERSION 1.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may  now  have a file containing a list of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Tracker modules.  The file must be named 'GALAGA.MODULES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ample fil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:PT/Modules/mod.HideawayB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:PT/Modules/mod.DontYouWant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:PT/Modules/mod.FeelTheBas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:PT/Modules/mod.Guitars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Add a dummy line with the EOF mark here&gt;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look at the GALAGA.MODULES_res that should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Deluxe Galaga packag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FOR VERSION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 the  game starts it will load as many of module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allows.  It will select any of the module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ndomly.   (Max  50  modules!)  If  you  have  a  MC680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tter   (faster)  modules  will  also  be  loaded  into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 fast memory.  When switching to a new modul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  the  game action may pause for a very small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le  the  new  module  is  copied  from fast memory to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.  On a fast MC680x0 this will barely be noti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have more than 512K of memory and you get si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nd effects, then you may try the small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ame GALAGA.SFX as GALAGA.SFX_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  will  now  use  the  'GALAGA.SFX_SMALL'  as 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12K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ry, but the game has now grown out of the 512K memor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ndard A500!!!  But as extra memory are now very chea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very good excuse for investing in a bit more memo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CORE PRINTING        (New for version 1.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 you  press  F5  on  the menu screen, you will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int  hiscore  function.   For  this  function  to wor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ot-disk  (DH?   or  diskette)  must  contain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VS:   Paralle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inters/&lt;printer driver for your pri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:      port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rinted hiscore-list will list the following inf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#, Name, Score, Rank, Shoots, Hits, %, G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and will print for easy, normal, hard and meteor-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 option  is  disabled  if  the  nonvolatile  librar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ed o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 can now be controlled completely by a joypad.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joypad  up/down  to make a cursor appear on the '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reen'.  Use the firebutton to make a selection or swit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tion.   Move  the  cursor  down  to the line 'PRESS FI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'  to play the game. Press left on the joypad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t menu/info screen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  preferences  and  hiscore  will  be  saved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volatile RAM disk on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 Only 10 name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only 3 characters for each name. So use your initia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FOR VERSION 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PK LIBRAR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ame will now use the xpk (A data compressor/de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rary) to load compressed data files o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 of  the  lowlevel library.  You can now control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 a joypad in both port 1 and 2.  Only the joypad in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(player 1) can control the music selection, volume contr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tons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D         Start the game and fire bull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EEN       Shuffle between music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ELLOW      Switch between sound effects and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       Pause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UE        Quits the current game when game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WIND      Less volume on th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     More volume on th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 of  the nonvolatile library.  If found the game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  preferences  and  hiscores in the NV device (RA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and floppydisk or harddisks on other Amiga's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 enough  space on the NV device, regular hiscor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sa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 have  a  disk based amiga you can add a NV devi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ing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at a disk in drive n with the name 'NV', n being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any othe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at DRIVE n NAME NV FFS NOICON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 make a directory named 'nonvolatile' and on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prefs'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nonvolatile      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            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 make a directory named 'env-archive' in the '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/env-archive    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 make  a  directory named 'sys' in the 'env-arch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dir NV:prefs/env-archive/sys                (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 create  a  file  in  the 'NV:prefs/env-archive/sy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that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V:nonvola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  the  file  'nv_location'.   Use  Ed or anoth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ditor to make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FOR VERSION 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can now iconize the game from almost any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.   Just  hit the 'HELP' key and the game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he workbench screen. A small window with som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 be  opened  on the workbench, use this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.   You can also free up some memory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 more memory to start some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free up only chipmem, you should also try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  modules  memory, if there is very little chipmem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 you  have  freed  up the chipmem only. 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ils to allocate the chipmem when you select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game, the game will exit!!!  (A possible new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then be lost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next  game in the Deluxe series, will probably be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key  Kong.   I  actually  started on this game after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ished Deluxe PacMan.  But then I got another public-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 of  Donkey Kong, that looked almost like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 had on my old C64, and that look almost like the on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d  in  mind.   After  I  released  Deluxe  PacMan man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ten  to me and asked my to make a version of Donkey K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 now  I am going do that.  A super duper version of D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ong.   If you have any tips for Deluxe Donkey Kong the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m  to  me.   (Video  recordings, graphics, maps, s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eas) But when I am finished with Donkey Kong I would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nt  to  make  a  version  of  JumpMan,  one  of my al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vori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version of Radar Rat Race is also coming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 have any suggestions for improvements or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und any bugs then please let my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ood luck and have a lot of fun !!!!  PEACE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fe sucks !!                 - Al Bu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's that damn hamburger   - Kelly Bu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mmmmmmmm, commercials!       - Homer Si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: Man is the dream of the dolphi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ry for all the spelling errors and bad syntax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fun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ERSION  SPECIFICATIONS                            D A 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0                                             20/10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rst version of Deluxe Gal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2                                             27/1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 'Hurry Up!!', and fixed a possibl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some routines in 2-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exploding rubbish to small al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3                                             14/01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peeded up som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Warp Malfunc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Changed  the  music  routine  with  the pro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 (very fa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the ProRunner routine, so it would not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 machines  with the interrupt vectors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volume adjus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random music load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4                                             17/0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peeded up even mor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Channel shearing between music and s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aster vector, Random and BOB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est for HIRES SPRITE and DBLP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5                                             25/0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the BOOM when the rocket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et the interrupt handler priority a bit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ame random in the meteor-stor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 a  bug  in  the  'save  hiscore  in  g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hows the rank mark, when new 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6                                             27/0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Removed  the AGA/ECS gadget as it had n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7B                                            20/03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witched from AsmOne to DevPac 3.04.  (The DevP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 a  bit  slower,  but  the  sources get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eaner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peeded up the movements of the players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Now uses TCPA (Time Coded Pointer Array)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 alien hits (No big loops, and no clea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hash array each fra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peeded  up the program even more, using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riabl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he switching of HiRes sprites to LoRes is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it is now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8                                             04/04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ound  one  nasty bug.  After the bug wa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y  machine  has not guru'ed once!!  (It's st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for almost a mo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credit meter and some oth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some other small 'faul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1.9                                             25/04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a bug in the show-secre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wo new weapons and the Cash-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print hiscor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Made the game work on only 512Kb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Changed the PAL-NTSC switch to bit 5 in $DFF1DC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0                                             24/05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'Quit game?  Yes or No'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oggle NTSC/PAL with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1                                             ??/??/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2                                             15/07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the two player at once mode. pu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real NTSC mode for american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he  game  can  now be completely contro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oystick/joypad (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ome secrets....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some minor fla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3                                             21/07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rgggg..  There was one nasty bug in v2.2,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bug and improved some 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4                                             13/11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rgggg..   (Again..) There was still some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3...  :( Killed the bugs I foun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he game now has 75 levels. puh..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new sub game. The memory 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Moved the PREFERENCES file from S:  to the ga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functions that uses the nonvolatil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the lowlevel library.  Control the who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an jo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money, money bonuses and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meteor-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upport for the XPK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Can now load music modules into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Color  of  the  bonus text is now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er  who  got  the  bonus.  Two player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Made the game a bi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More  alien  types  on  one level.  Easy 1 ali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 mode 2 aliens.  Hard 3 ali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joypad control on the preferenc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ome extra game secre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Improved and added some 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5                                             23/1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rggggggggg!   I was a bit quick with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 the  2.4 version.  There was still a few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I  got the 'lowlevel.library' documents, so n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 fixed  the  joypad routines and I hop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now is working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ound  a  bug  in  the  load modules rout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uld crash the game if there was not enough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for the bigges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Made  falling  aliens a bit more easy to ki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ome more secr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 two  players  at-once  in the meteor-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hip armour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 game  iconizing.   Iconize  the  ga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where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witched to A1200/030/33MHZ/MMU/FPU/6MB/355MB H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53                                            18/02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till some bugs to remove.... :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justed the warp-malfunction r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'Free chip memory' to the iconiz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 a  cash  stealing  alien  and  some  'b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nu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Fixed  the  module player to CIA timing. 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 almost any ProTracker modul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Removed  the 'Have you registered...' mess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ome gravity to the explo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he hiscore line can now show some 1000 b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int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new mirror bon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drunk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The AGA version is now ready and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2.6                                             09/03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till a few bug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Remade the whole preferenc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mous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bonus and money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screen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Speed up some routines a litt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justed som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Added a little bit more color to the explo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 have tested the game on a A2000B/68000 with 3MB memory and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ip memory with and with out harddisk.  And on a A1200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 68020  and  a  33MHz  68030/MMU  and  6MB RAM.  And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covered any ugly bugs on my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ks  to  everyone  that sent me bug reports, messages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lped  me  with  this  game!!!!  Special thanks to the ver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son  that  converted the doc file into this Amiga Guide fil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 Special  thanks  to  Odd  Rune  Olsen  for  play  test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gg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 do NOT hack this game and PLEASE do NOT make any tra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 the  game!!!!!!!!!!!!   This will kill both the game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ture projects that I had in mind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nAm Macro Assembler Copyright  HiSoft 1985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Rights Reserved - version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embling galaga2.6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 erro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7865 lines assembled into 256106 bytes, Amiga executable relocatab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97 optimisations saving 72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016694 byt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7865   lines  of  Devpac  v3.04  assembler  code.   A 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embler  package!!!!  Assembling time :  32.44 second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200/030/33MHz with 6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37KB+ bytes of raw graphics. (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623KB+ bytes of raw graphics. (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 1082 frames of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 90 sprites on screen at once (680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 185 BOB'S on screen at once (680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14 sound effects, 4 jingles, 50 max music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 you  are interested in making your own games or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gramming  then  you  can  buy  the  whole  sourc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velopment tools for only $75, 50 or 500 N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then receive the follow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code     (assembler, with com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files      (graphics, animations, sound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 Creator   (make new levels for Deluxe Gal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FX Creator     (Synthetic and sample sound effects cre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er 5.0   (Graphics converter and crunc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also receive all the source code for all the tool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